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shd w:fill="C0C0C0" w:val="clear"/>
        </w:rPr>
        <w:t>Name of Organisation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tbl>
      <w:tblPr>
        <w:tblW w:w="93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1103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Identification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Corporate origins, affiliations, memberships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Objectives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Scope and focus of programme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Products and services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Standards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Web-site</w:t>
            </w:r>
          </w:p>
        </w:tc>
        <w:tc>
          <w:tcPr>
            <w:tcW w:w="5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Please confirm that the appropriate authority (Chief Executive, Director, Management Council, etc., as appropriate) has given permission for a link to be made from the HASCAF website to your organisation’s website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7:00Z</dcterms:created>
  <dc:creator>hcrisp</dc:creator>
  <dc:description/>
  <dc:language>en-US</dc:language>
  <cp:lastModifiedBy>January</cp:lastModifiedBy>
  <dcterms:modified xsi:type="dcterms:W3CDTF">2006-03-02T09:29:00Z</dcterms:modified>
  <cp:revision>4</cp:revision>
  <dc:subject/>
  <dc:title>Identification</dc:title>
</cp:coreProperties>
</file>